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9944100" cy="6418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6418440"/>
                          <a:chOff x="0" y="0"/>
                          <a:chExt cx="9944280" cy="6418440"/>
                        </a:xfrm>
                      </wpg:grpSpPr>
                      <wps:wsp>
                        <wps:cNvSpPr txBox="1"/>
                        <wps:spPr>
                          <a:xfrm>
                            <a:off x="285120" y="345600"/>
                            <a:ext cx="3681720" cy="126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LES ANIMAU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'AFRIQU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2023920"/>
                            <a:ext cx="2711520" cy="404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Gira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ntilo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romad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ippopot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abou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L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léphant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944280" cy="641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216160"/>
                            <a:ext cx="116280" cy="9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2819520"/>
                            <a:ext cx="116280" cy="9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3423240"/>
                            <a:ext cx="116280" cy="9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4034880"/>
                            <a:ext cx="116280" cy="9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4646160"/>
                            <a:ext cx="116280" cy="9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5235120"/>
                            <a:ext cx="116280" cy="9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5853960"/>
                            <a:ext cx="116280" cy="9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44120" y="434520"/>
                            <a:ext cx="5502240" cy="56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0.75pt;width:783pt;height:505.4pt" coordorigin="15,15" coordsize="15660,1010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464;top:559;width:5797;height:1996;mso-wrap-style:none;v-text-anchor:middle" type="_x0000_t136">
                  <v:path textpathok="t"/>
                  <v:textpath on="t" fitshape="t" string="LES ANIMAUX&#10;D'AFRIQUE" style="font-family:&quot;Arial Black&quot;;font-size:12pt"/>
                  <v:fill o:detectmouseclick="t" type="solid" color2="black"/>
                  <v:stroke color="blue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64;top:3202;width:4269;height:6370;mso-wrap-style:none;v-text-anchor:middle" type="_x0000_t136">
                  <v:path textpathok="t"/>
                  <v:textpath on="t" fitshape="t" string="Girafe&#10;Antilope&#10;Dromadaire&#10;Hippopotame&#10;Babouin&#10;Lion&#10;Eléphant" style="font-family:&quot;Arial Black&quot;;font-size:28pt"/>
                  <v:fill o:detectmouseclick="t" type="solid" color2="black"/>
                  <v:stroke color="#663300" weight="12600" joinstyle="miter" endcap="flat"/>
                  <v:shadow on="t" obscured="f" color="gray"/>
                  <w10:wrap type="none"/>
                </v:shape>
                <v:rect id="shape_0" stroked="t" o:allowincell="f" style="position:absolute;left:15;top:15;width:15659;height:101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4873;top:3505;width:182;height:1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86;top:4455;width:182;height:1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73;top:5406;width:182;height:1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73;top:6369;width:182;height:1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73;top:7332;width:182;height:1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1;top:8259;width:182;height:1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1;top:9234;width:182;height:1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56;top:699;width:8664;height:89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8:53:00Z</dcterms:created>
  <dc:creator>en</dc:creator>
  <dc:description/>
  <dc:language>en-US</dc:language>
  <cp:lastModifiedBy>User name placeholder</cp:lastModifiedBy>
  <dcterms:modified xsi:type="dcterms:W3CDTF">2003-10-26T07:46:00Z</dcterms:modified>
  <cp:revision>2</cp:revision>
  <dc:subject/>
  <dc:title/>
</cp:coreProperties>
</file>