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CONTRAT DE FABRICAT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orie 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 vert le bonhomme qui sourit si tu as terminé l’opération indiquée</w:t>
      </w:r>
    </w:p>
    <w:p>
      <w:pPr>
        <w:pStyle w:val="Normal"/>
        <w:numPr>
          <w:ilvl w:val="0"/>
          <w:numId w:val="2"/>
        </w:numPr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en rouge le bonhomme qui ne sourit pas si tu n’as pas réussi 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6955790" cy="766318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7663320"/>
                          <a:chOff x="0" y="0"/>
                          <a:chExt cx="6955920" cy="7663320"/>
                        </a:xfrm>
                      </wpg:grpSpPr>
                      <wps:wsp>
                        <wps:cNvSpPr/>
                        <wps:spPr>
                          <a:xfrm>
                            <a:off x="4917600" y="498600"/>
                            <a:ext cx="0" cy="56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91440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05056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224640"/>
                            <a:ext cx="0" cy="28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000"/>
                            <a:ext cx="89676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p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441360"/>
                            <a:ext cx="0" cy="30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70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07836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059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0805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11760"/>
                            <a:ext cx="0" cy="27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18320"/>
                            <a:ext cx="0" cy="54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449640"/>
                            <a:ext cx="0" cy="44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758160"/>
                            <a:ext cx="0" cy="51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885560"/>
                            <a:ext cx="15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4898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707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935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88276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0339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ver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ite à chaussu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6480" y="9360"/>
                            <a:ext cx="9885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840" y="67143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7183800"/>
                            <a:ext cx="142056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STER LE JE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0880" y="58827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314244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614808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7126560"/>
                            <a:ext cx="3988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7132320"/>
                            <a:ext cx="3988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6401520"/>
                            <a:ext cx="271332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 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énom : 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579600"/>
                            <a:ext cx="8967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mprimer la fiche questions répon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4000"/>
                            <a:ext cx="1026720" cy="1469520"/>
                          </a:xfrm>
                          <a:custGeom>
                            <a:avLst/>
                            <a:gdLst>
                              <a:gd name="textAreaLeft" fmla="*/ 28080 w 582120"/>
                              <a:gd name="textAreaRight" fmla="*/ 554040 w 582120"/>
                              <a:gd name="textAreaTop" fmla="*/ 28080 h 833040"/>
                              <a:gd name="textAreaBottom" fmla="*/ 804960 h 83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5"/>
                                </a:lnTo>
                                <a:arcTo wR="3600" hR="3600" stAng="10800000" swAng="-5400000"/>
                                <a:lnTo>
                                  <a:pt x="18000" y="3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juster la fiche à la dimension du couvercle de la boite à chaussu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3960"/>
                            <a:ext cx="84636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ot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3521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202200"/>
                            <a:ext cx="10922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ssemb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9360"/>
                            <a:ext cx="102888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ta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isien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3749040"/>
                            <a:ext cx="1092240" cy="99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cer les trous pour le passage des attaches parisien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686520"/>
                            <a:ext cx="94500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uper les fils électriqu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1511280"/>
                            <a:ext cx="94500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énuder les extrémité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487728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8906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401436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5006520"/>
                            <a:ext cx="197352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sser les  attaches parisiennes dans les tr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aliser le câblage électr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514080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4200" y="342360"/>
                            <a:ext cx="0" cy="63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u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kél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7000" y="58852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70992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0" y="644040"/>
                            <a:ext cx="0" cy="54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010200"/>
                            <a:ext cx="197352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âbler la pile et la douille bakél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ser la lampe sur la doui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0" y="64584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360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75240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1552680"/>
                            <a:ext cx="355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8.3pt;width:547.65pt;height:603.4pt" coordorigin="-942,166" coordsize="10953,12068">
                <v:line id="shape_0" from="6802,951" to="6802,976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1606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395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0,520" to="-120,499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-840;top:180;width:1411;height:70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p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460,861" to="1460,56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09,5001" to="1042,500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849,5014" to="3052,50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50,4984" to="1050,538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851,5017" to="1851,542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55,657" to="3055,50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57,825" to="4657,94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915,874" to="5915,786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300,1360" to="9300,94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81,7860" to="3972,78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90,7881" to="3990,82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69,7580" to="1469,786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088,9447" to="6088,97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71,9430" to="6060,94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656;top:166;width:1627;height:107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verc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ite à chaussur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588;top:181;width:1556;height:88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iqu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7346,10740" to="7346,1146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310;top:11479;width:2236;height:43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STER LE J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45,9430" to="9286,94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8;top:5115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3;top:9848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389;width:627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11398;width:627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536;top:10247;width:4272;height:134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 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énom : 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40;top:1079;width:1411;height:125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mprimer la fiche questions répon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42;top:2519;width:1616;height:231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juster la fiche à la dimension du couvercle de la boite à chaus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400;top:172;width:1332;height:59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otch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1466,5712" to="1466,611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37;top:5209;width:1719;height:55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ssemb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840;top:181;width:1619;height:88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tach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isienn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;top:6070;width:1719;height:156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cer les trous pour le passage des attaches parisien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1247;width:1487;height:100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uper les fils électriqu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2546;width:1487;height:100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énuder les extrémité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47,7847" to="5899,784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250,7868" to="5250,827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5;top:6488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070;top:8050;width:3107;height:123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sser les  attaches parisiennes dans les trou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aliser le câblage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98;top:8262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9,705" to="7899,107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7260;top:166;width:1259;height:71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u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kéli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8455,9434" to="8455,972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8752;top:1284;width:1259;height:71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p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8259,1180" to="8259,97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835;top:9631;width:3107;height:123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âbler la pile et la douille bakél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ser la lampe sur la dou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59,1183" to="9274,118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288,733" to="9288,118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8700;top:166;width:1259;height:71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 id="shape_0" stroked="f" o:allowincell="f" style="position:absolute;left:7004;top:1351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611;width:559;height:83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0" w:leader="none"/>
      </w:tabs>
      <w:snapToGrid w:val="false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80" w:leader="none"/>
      </w:tabs>
      <w:jc w:val="center"/>
      <w:outlineLvl w:val="2"/>
    </w:pPr>
    <w:rPr>
      <w:rFonts w:ascii="Arial Black" w:hAnsi="Arial Black" w:cs="Arial Black"/>
      <w:outline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0" w:leader="none"/>
      </w:tabs>
      <w:snapToGrid w:val="false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FFFF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240" w:leader="none"/>
      </w:tabs>
      <w:snapToGrid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21:00Z</dcterms:created>
  <dc:creator>AMD-K6</dc:creator>
  <dc:description/>
  <dc:language>en-US</dc:language>
  <cp:lastModifiedBy>User name placeholder</cp:lastModifiedBy>
  <cp:lastPrinted>2001-07-23T17:03:00Z</cp:lastPrinted>
  <dcterms:modified xsi:type="dcterms:W3CDTF">2003-10-23T14:37:00Z</dcterms:modified>
  <cp:revision>5</cp:revision>
  <dc:subject/>
  <dc:title>CONTRAT FAB.</dc:title>
</cp:coreProperties>
</file>