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-563880</wp:posOffset>
                </wp:positionV>
                <wp:extent cx="7642860" cy="65989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2800" cy="6598800"/>
                          <a:chOff x="0" y="0"/>
                          <a:chExt cx="7642800" cy="6598800"/>
                        </a:xfrm>
                      </wpg:grpSpPr>
                      <wps:wsp>
                        <wps:cNvSpPr/>
                        <wps:spPr>
                          <a:xfrm>
                            <a:off x="6751440" y="6286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684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18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4335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449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6164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078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5040" y="838080"/>
                            <a:ext cx="4937760" cy="57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00680" cy="95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LES DRAPE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44.4pt;width:601.8pt;height:519.6pt" coordorigin="1704,-888" coordsize="12036,10392">
                <v:oval id="shape_0" fillcolor="white" stroked="t" o:allowincell="f" style="position:absolute;left:12336;top:9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88;top:17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6;top:20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0;top:5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6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88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9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432;width:7775;height:9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704;top:-888;width:6299;height:1505;mso-wrap-style:none;v-text-anchor:middle" type="_x0000_t136">
                  <v:path textpathok="t"/>
                  <v:textpath on="t" fitshape="t" string="LES DRAPEAUX" style="font-family:&quot;Impact&quot;;font-size:32pt"/>
                  <v:imagedata r:id="rId4" o:detectmouseclick="t"/>
                  <v:stroke color="blu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77035</wp:posOffset>
                </wp:positionV>
                <wp:extent cx="3016250" cy="504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>La Fr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’Espag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e Maro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a Belgi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e Portug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’Algér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L’It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96.9pt;mso-wrap-distance-left:0pt;mso-wrap-distance-right:7.05pt;mso-wrap-distance-top:0pt;mso-wrap-distance-bottom:0pt;margin-top:13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0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La Franc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’Espagn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e Maroc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a Belgiqu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e Portuga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’Algéri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L’Itali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2:00Z</dcterms:created>
  <dc:creator>Etudiant</dc:creator>
  <dc:description/>
  <dc:language>en-US</dc:language>
  <cp:lastModifiedBy>User name placeholder</cp:lastModifiedBy>
  <dcterms:modified xsi:type="dcterms:W3CDTF">2003-10-26T18:18:00Z</dcterms:modified>
  <cp:revision>7</cp:revision>
  <dc:subject/>
  <dc:title>DRAPEAUX</dc:title>
</cp:coreProperties>
</file>