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3086100</wp:posOffset>
            </wp:positionV>
            <wp:extent cx="1485900" cy="14859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fra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i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85800</wp:posOffset>
            </wp:positionV>
            <wp:extent cx="1600200" cy="1175385"/>
            <wp:effectExtent l="0" t="0" r="0" b="0"/>
            <wp:wrapTight wrapText="bothSides">
              <wp:wrapPolygon edited="0">
                <wp:start x="-145" y="0"/>
                <wp:lineTo x="-145" y="21400"/>
                <wp:lineTo x="21600" y="21400"/>
                <wp:lineTo x="21600" y="0"/>
                <wp:lineTo x="-145" y="0"/>
              </wp:wrapPolygon>
            </wp:wrapTight>
            <wp:docPr id="2" name="ana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an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.8pt;margin-top:-36pt;width:443.4pt;height:63.1pt;mso-wrap-style:none;v-text-anchor:middle" type="_x0000_t136">
            <v:path textpathok="t"/>
            <v:textpath on="t" fitshape="t" string="Les fruits d'été" style="font-family:&quot;Comic Sans MS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514600</wp:posOffset>
            </wp:positionV>
            <wp:extent cx="981710" cy="1529080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4" name="cer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eri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8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830</wp:posOffset>
                </wp:positionH>
                <wp:positionV relativeFrom="paragraph">
                  <wp:posOffset>1239520</wp:posOffset>
                </wp:positionV>
                <wp:extent cx="140970" cy="132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9pt;margin-top:97.6pt;width:11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1425</wp:posOffset>
                </wp:positionH>
                <wp:positionV relativeFrom="paragraph">
                  <wp:posOffset>1371600</wp:posOffset>
                </wp:positionV>
                <wp:extent cx="114935" cy="1225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75pt;margin-top:108pt;width:9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15100</wp:posOffset>
            </wp:positionH>
            <wp:positionV relativeFrom="paragraph">
              <wp:posOffset>800100</wp:posOffset>
            </wp:positionV>
            <wp:extent cx="1943100" cy="1280160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8" name="pech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ch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5029200</wp:posOffset>
            </wp:positionV>
            <wp:extent cx="1028700" cy="1028700"/>
            <wp:effectExtent l="0" t="0" r="0" b="0"/>
            <wp:wrapTight wrapText="bothSides">
              <wp:wrapPolygon edited="0">
                <wp:start x="8790" y="1062"/>
                <wp:lineTo x="5862" y="1416"/>
                <wp:lineTo x="372" y="4956"/>
                <wp:lineTo x="-360" y="9204"/>
                <wp:lineTo x="-360" y="13452"/>
                <wp:lineTo x="2202" y="18054"/>
                <wp:lineTo x="8424" y="20532"/>
                <wp:lineTo x="9156" y="20532"/>
                <wp:lineTo x="13548" y="20532"/>
                <wp:lineTo x="14646" y="20532"/>
                <wp:lineTo x="19404" y="18054"/>
                <wp:lineTo x="20868" y="13806"/>
                <wp:lineTo x="19770" y="5310"/>
                <wp:lineTo x="13548" y="1416"/>
                <wp:lineTo x="10620" y="1062"/>
                <wp:lineTo x="8790" y="1062"/>
              </wp:wrapPolygon>
            </wp:wrapTight>
            <wp:docPr id="9" name="abric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brico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2743200</wp:posOffset>
            </wp:positionV>
            <wp:extent cx="1628775" cy="1510665"/>
            <wp:effectExtent l="0" t="0" r="0" b="0"/>
            <wp:wrapTight wrapText="bothSides">
              <wp:wrapPolygon edited="0">
                <wp:start x="-102" y="0"/>
                <wp:lineTo x="-102" y="21484"/>
                <wp:lineTo x="21600" y="21484"/>
                <wp:lineTo x="21600" y="0"/>
                <wp:lineTo x="-102" y="0"/>
              </wp:wrapPolygon>
            </wp:wrapTight>
            <wp:docPr id="10" name="sprin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princ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5029200</wp:posOffset>
            </wp:positionV>
            <wp:extent cx="1400175" cy="1285875"/>
            <wp:effectExtent l="0" t="0" r="0" b="0"/>
            <wp:wrapTight wrapText="bothSides">
              <wp:wrapPolygon edited="0">
                <wp:start x="-153" y="0"/>
                <wp:lineTo x="-153" y="21432"/>
                <wp:lineTo x="21593" y="21432"/>
                <wp:lineTo x="21593" y="0"/>
                <wp:lineTo x="-153" y="0"/>
              </wp:wrapPolygon>
            </wp:wrapTight>
            <wp:docPr id="11" name="sym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ymp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3375</wp:posOffset>
                </wp:positionH>
                <wp:positionV relativeFrom="paragraph">
                  <wp:posOffset>3677920</wp:posOffset>
                </wp:positionV>
                <wp:extent cx="140970" cy="1320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5pt;margin-top:289.6pt;width:11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2075</wp:posOffset>
                </wp:positionH>
                <wp:positionV relativeFrom="paragraph">
                  <wp:posOffset>4367530</wp:posOffset>
                </wp:positionV>
                <wp:extent cx="140970" cy="132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343.9pt;width:11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1035</wp:posOffset>
                </wp:positionH>
                <wp:positionV relativeFrom="paragraph">
                  <wp:posOffset>3792855</wp:posOffset>
                </wp:positionV>
                <wp:extent cx="140970" cy="132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2.05pt;margin-top:298.65pt;width:11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6880</wp:posOffset>
                </wp:positionH>
                <wp:positionV relativeFrom="paragraph">
                  <wp:posOffset>5746750</wp:posOffset>
                </wp:positionV>
                <wp:extent cx="140970" cy="132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4pt;margin-top:452.5pt;width:11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5631815</wp:posOffset>
                </wp:positionV>
                <wp:extent cx="140970" cy="132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443.45pt;width:11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01040</wp:posOffset>
                </wp:positionV>
                <wp:extent cx="1984375" cy="49072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5"/>
                            </w:tblGrid>
                            <w:tr>
                              <w:trPr/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386.4pt;mso-wrap-distance-left:0pt;mso-wrap-distance-right:7.05pt;mso-wrap-distance-top:0pt;mso-wrap-distance-bottom:0pt;margin-top:5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5"/>
                      </w:tblGrid>
                      <w:tr>
                        <w:trPr/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lang w:val="en-US" w:eastAsia="en-US"/>
                              </w:rPr>
                              <w:pict>
                                <v:shape id="shape_0" fillcolor="#9400ed" stroked="t" o:allowincell="t" style="position:absolute;margin-left:18pt;margin-top:7.3pt;width:107.95pt;height:38.95pt;mso-wrap-style:none;v-text-anchor:middle" type="_x0000_t136">
                                  <v:path textpathok="t"/>
                                  <v:textpath on="t" fitshape="t" string="abricot" style="font-family:&quot;Arial Black&quot;;font-size:28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lang w:val="en-US" w:eastAsia="en-US"/>
                              </w:rPr>
                              <w:pict>
                                <v:shape id="shape_0" fillcolor="#9400ed" stroked="t" o:allowincell="t" style="position:absolute;margin-left:10.6pt;margin-top:7.1pt;width:121.45pt;height:38.95pt;mso-wrap-style:none;v-text-anchor:middle" type="_x0000_t136">
                                  <v:path textpathok="t"/>
                                  <v:textpath on="t" fitshape="t" string="amande" style="font-family:&quot;Arial Black&quot;;font-size:28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lang w:val="en-US" w:eastAsia="en-US"/>
                              </w:rPr>
                              <w:pict>
                                <v:shape id="shape_0" fillcolor="#9400ed" stroked="t" o:allowincell="t" style="position:absolute;margin-left:25pt;margin-top:11.25pt;width:93.7pt;height:33.7pt;mso-wrap-style:none;v-text-anchor:middle" type="_x0000_t136">
                                  <v:path textpathok="t"/>
                                  <v:textpath on="t" fitshape="t" string="ananas" style="font-family:&quot;Arial Black&quot;;font-size:24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lang w:val="en-US" w:eastAsia="en-US"/>
                              </w:rPr>
                              <w:pict>
                                <v:shape id="shape_0" fillcolor="#9400ed" stroked="t" o:allowincell="t" style="position:absolute;margin-left:24.6pt;margin-top:8.2pt;width:94.45pt;height:38.95pt;mso-wrap-style:none;v-text-anchor:middle" type="_x0000_t136">
                                  <v:path textpathok="t"/>
                                  <v:textpath on="t" fitshape="t" string="cerise" style="font-family:&quot;Arial Black&quot;;font-size:28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lang w:val="en-US" w:eastAsia="en-US"/>
                              </w:rPr>
                              <w:pict>
                                <v:shape id="shape_0" fillcolor="#9400ed" stroked="t" o:allowincell="t" style="position:absolute;margin-left:17.5pt;margin-top:8.2pt;width:107.95pt;height:38.95pt;mso-wrap-style:none;v-text-anchor:middle" type="_x0000_t136">
                                  <v:path textpathok="t"/>
                                  <v:textpath on="t" fitshape="t" string="fraise" style="font-family:&quot;Arial Black&quot;;font-size:28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lang w:val="en-US" w:eastAsia="en-US"/>
                              </w:rPr>
                              <w:pict>
                                <v:shape id="shape_0" fillcolor="#9400ed" stroked="t" o:allowincell="t" style="position:absolute;margin-left:17.55pt;margin-top:6.35pt;width:107.95pt;height:38.95pt;mso-wrap-style:none;v-text-anchor:middle" type="_x0000_t136">
                                  <v:path textpathok="t"/>
                                  <v:textpath on="t" fitshape="t" string="pêche" style="font-family:&quot;Arial Black&quot;;font-size:28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lang w:val="en-US" w:eastAsia="en-US"/>
                              </w:rPr>
                              <w:pict>
                                <v:shape id="shape_0" fillcolor="#9400ed" stroked="t" o:allowincell="t" style="position:absolute;margin-left:17.15pt;margin-top:8.6pt;width:107.95pt;height:38.95pt;mso-wrap-style:none;v-text-anchor:middle" type="_x0000_t136">
                                  <v:path textpathok="t"/>
                                  <v:textpath on="t" fitshape="t" string="prune" style="font-family:&quot;Arial Black&quot;;font-size:28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t" style="position:absolute;margin-left:18pt;margin-top:7.3pt;width:107.95pt;height:38.95pt;mso-wrap-style:none;v-text-anchor:middle" type="_x0000_t136">
            <v:path textpathok="t"/>
            <v:textpath on="t" fitshape="t" string="abricot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t" style="position:absolute;margin-left:10.6pt;margin-top:7.1pt;width:121.45pt;height:38.95pt;mso-wrap-style:none;v-text-anchor:middle" type="_x0000_t136">
            <v:path textpathok="t"/>
            <v:textpath on="t" fitshape="t" string="amande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t" style="position:absolute;margin-left:25pt;margin-top:11.25pt;width:93.7pt;height:33.7pt;mso-wrap-style:none;v-text-anchor:middle" type="_x0000_t136">
            <v:path textpathok="t"/>
            <v:textpath on="t" fitshape="t" string="ananas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t" style="position:absolute;margin-left:24.6pt;margin-top:8.2pt;width:94.45pt;height:38.95pt;mso-wrap-style:none;v-text-anchor:middle" type="_x0000_t136">
            <v:path textpathok="t"/>
            <v:textpath on="t" fitshape="t" string="cerise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t" style="position:absolute;margin-left:17.5pt;margin-top:8.2pt;width:107.95pt;height:38.95pt;mso-wrap-style:none;v-text-anchor:middle" type="_x0000_t136">
            <v:path textpathok="t"/>
            <v:textpath on="t" fitshape="t" string="fraise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t" style="position:absolute;margin-left:17.55pt;margin-top:6.35pt;width:107.95pt;height:38.95pt;mso-wrap-style:none;v-text-anchor:middle" type="_x0000_t136">
            <v:path textpathok="t"/>
            <v:textpath on="t" fitshape="t" string="pêche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t" style="position:absolute;margin-left:17.15pt;margin-top:8.6pt;width:107.95pt;height:38.95pt;mso-wrap-style:none;v-text-anchor:middle" type="_x0000_t136">
            <v:path textpathok="t"/>
            <v:textpath on="t" fitshape="t" string="prune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37:00Z</dcterms:created>
  <dc:creator>Etudiant</dc:creator>
  <dc:description/>
  <dc:language>en-US</dc:language>
  <cp:lastModifiedBy>Profs</cp:lastModifiedBy>
  <dcterms:modified xsi:type="dcterms:W3CDTF">2003-10-02T08:37:00Z</dcterms:modified>
  <cp:revision>2</cp:revision>
  <dc:subject/>
  <dc:title>FRUITS ETE</dc:title>
</cp:coreProperties>
</file>