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341630</wp:posOffset>
                </wp:positionV>
                <wp:extent cx="9631680" cy="655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1800" cy="6554520"/>
                          <a:chOff x="0" y="0"/>
                          <a:chExt cx="9631800" cy="6554520"/>
                        </a:xfrm>
                      </wpg:grpSpPr>
                      <wps:wsp>
                        <wps:cNvSpPr/>
                        <wps:spPr>
                          <a:xfrm>
                            <a:off x="2812320" y="2089800"/>
                            <a:ext cx="1231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811960"/>
                            <a:ext cx="12240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533040"/>
                            <a:ext cx="12312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4264200"/>
                            <a:ext cx="1231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4995000"/>
                            <a:ext cx="1231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698440"/>
                            <a:ext cx="1231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438240"/>
                            <a:ext cx="1231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31800" cy="64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040" y="262800"/>
                              <a:ext cx="3645000" cy="134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ES INSTRU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 MUSIQU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2043360"/>
                              <a:ext cx="2684880" cy="429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ccordé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i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uit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Trompet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Har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arac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Tambou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31800" cy="64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93920" y="417960"/>
                            <a:ext cx="4800600" cy="57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26.9pt;width:758.4pt;height:516.1pt" coordorigin="-629,-538" coordsize="15168,10322">
                <v:oval id="shape_0" fillcolor="white" stroked="t" o:allowincell="f" style="position:absolute;left:3800;top:2753;width:193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4;top:3890;width:19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0;top:5026;width:193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0;top:6177;width:193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0;top:7328;width:193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7;top:8436;width:193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7;top:9601;width:193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629;top:-538;width:15168;height:1022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-351;top:-124;width:5739;height:2117;mso-wrap-style:none;v-text-anchor:middle" type="_x0000_t136">
                    <v:path textpathok="t"/>
                    <v:textpath on="t" fitshape="t" string="LES INSTRUMENTS&#10;DE MUSIQUE" style="font-family:&quot;Arial Black&quot;;font-size:12pt"/>
                    <v:fill o:detectmouseclick="t" type="solid" color2="black"/>
                    <v:stroke color="blue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452;top:2680;width:4227;height:6757;mso-wrap-style:none;v-text-anchor:middle" type="_x0000_t136">
                    <v:path textpathok="t"/>
                    <v:textpath on="t" fitshape="t" string="Accordéon&#10;Piano&#10;Guitare&#10;Trompette&#10;Harpe&#10;Maracas&#10;Tambour" style="font-family:&quot;Arial Black&quot;;font-size:28pt"/>
                    <v:fill o:detectmouseclick="t" type="solid" color2="black"/>
                    <v:stroke color="#663300" weight="12600" joinstyle="miter" endcap="flat"/>
                    <v:shadow on="t" obscured="f" color="gray"/>
                    <w10:wrap type="none"/>
                  </v:shape>
                  <v:rect id="shape_0" stroked="t" o:allowincell="f" style="position:absolute;left:-629;top:-538;width:15167;height:102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8;top:120;width:7559;height:90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39:00Z</dcterms:created>
  <dc:creator>FLATRY</dc:creator>
  <dc:description/>
  <dc:language>en-US</dc:language>
  <cp:lastModifiedBy>User name placeholder</cp:lastModifiedBy>
  <dcterms:modified xsi:type="dcterms:W3CDTF">2003-10-26T08:01:00Z</dcterms:modified>
  <cp:revision>4</cp:revision>
  <dc:subject/>
  <dc:title/>
</cp:coreProperties>
</file>