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429000" cy="914400"/>
                <wp:effectExtent l="0" t="120015" r="9080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 spo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-36pt;width:269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 sports</w:t>
                      </w:r>
                    </w:p>
                  </w:txbxContent>
                </v:textbox>
                <v:path textpathok="t"/>
                <v:textpath on="t" fitshape="t" string="Les sport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4885055" cy="56108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5610960"/>
                          <a:chOff x="0" y="0"/>
                          <a:chExt cx="4885200" cy="5610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770720" cy="5610960"/>
                          </a:xfrm>
                        </wpg:grpSpPr>
                        <pic:pic xmlns:pic="http://schemas.openxmlformats.org/drawingml/2006/picture">
                          <pic:nvPicPr>
                            <pic:cNvPr id="0" name="escrim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14520" y="0"/>
                              <a:ext cx="131832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golf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57600" y="1600200"/>
                              <a:ext cx="1063080" cy="161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hockey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4504680"/>
                              <a:ext cx="136080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ugby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28800" y="2514600"/>
                              <a:ext cx="1084680" cy="161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ski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14320" y="228600"/>
                              <a:ext cx="104220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tennis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486080"/>
                              <a:ext cx="935280" cy="140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volley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86200" y="4097160"/>
                              <a:ext cx="884520" cy="151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2970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314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4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7pt;width:384.65pt;height:441.8pt" coordorigin="6300,-540" coordsize="7693,8836">
                <v:group id="shape_0" style="position:absolute;left:6481;top:-540;width:7513;height:88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scrime" stroked="f" o:allowincell="f" style="position:absolute;left:11700;top:-540;width:2075;height:14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golf" stroked="f" o:allowincell="f" style="position:absolute;left:12241;top:1980;width:1673;height:25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hockey" stroked="f" o:allowincell="f" style="position:absolute;left:6841;top:6554;width:2142;height:174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rugby" stroked="f" o:allowincell="f" style="position:absolute;left:9361;top:3420;width:1707;height:254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ski" stroked="f" o:allowincell="f" style="position:absolute;left:9180;top:-180;width:1640;height:24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tennis" stroked="f" o:allowincell="f" style="position:absolute;left:6481;top:1800;width:1472;height:220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volley" stroked="f" o:allowincell="f" style="position:absolute;left:12601;top:5912;width:1392;height:238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020;top:413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81;top:61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73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00;top:2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80;top:1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37;top:46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60;top:7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0410</wp:posOffset>
                </wp:positionV>
                <wp:extent cx="3016250" cy="4360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Rugb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Escr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  <w:lang w:val="en-GB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lang w:val="en-GB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  <w:lang w:val="en-GB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lang w:val="en-GB"/>
                                    </w:rPr>
                                    <w:t>Voll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  <w:lang w:val="en-GB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lang w:val="en-GB"/>
                                    </w:rPr>
                                    <w:t>Hock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  <w:lang w:val="en-GB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lang w:val="en-GB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  <w:lang w:val="en-GB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lang w:val="en-GB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52"/>
                                      <w:lang w:val="en-GB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43.35pt;mso-wrap-distance-left:0pt;mso-wrap-distance-right:7.05pt;mso-wrap-distance-top:0pt;mso-wrap-distance-bottom:0pt;margin-top:5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260"/>
                      </w:tblGrid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ugb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</w:rPr>
                              <w:t>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Escrim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  <w:lang w:val="en-GB"/>
                              </w:rPr>
                              <w:t>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  <w:lang w:val="en-GB"/>
                              </w:rPr>
                              <w:t>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  <w:t>Volle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  <w:lang w:val="en-GB"/>
                              </w:rPr>
                              <w:t>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  <w:t>Hocke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  <w:lang w:val="en-GB"/>
                              </w:rPr>
                              <w:t>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  <w:lang w:val="en-GB"/>
                              </w:rPr>
                              <w:t>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52"/>
                                <w:lang w:val="en-GB"/>
                              </w:rPr>
                              <w:t>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39:00Z</dcterms:created>
  <dc:creator>Etudiant</dc:creator>
  <dc:description/>
  <dc:language>en-US</dc:language>
  <cp:lastModifiedBy>Profs</cp:lastModifiedBy>
  <dcterms:modified xsi:type="dcterms:W3CDTF">2003-10-02T08:39:00Z</dcterms:modified>
  <cp:revision>2</cp:revision>
  <dc:subject/>
  <dc:title/>
</cp:coreProperties>
</file>